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eastAsia="zh-CN" w:bidi="ar"/>
        </w:rPr>
        <w:t>模板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淮南市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val="en-US" w:eastAsia="zh-CN"/>
        </w:rPr>
        <w:t>重点工程建设管理中心</w:t>
      </w:r>
      <w:r>
        <w:rPr>
          <w:rFonts w:eastAsia="华文中宋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b/>
          <w:b/>
          <w:sz w:val="3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淮南市重点工程建设管理中心</w:t>
      </w:r>
      <w:r>
        <w:rPr>
          <w:rFonts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.3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预算增加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增长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cs="TimesNewRoman;Traditional Arabic" w:ascii="TimesNewRoman;Traditional Arabic" w:hAnsi="TimesNewRoman;Traditional Arabic"/>
          <w:szCs w:val="32"/>
        </w:rPr>
        <w:t>%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.3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增加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增长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原因主要是</w:t>
      </w:r>
      <w:r>
        <w:rPr>
          <w:rFonts w:eastAsia="TimesNewRoman;Traditional Arabic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安排因公出国（境）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项经费预算根据批准的因公临时出国（境）计划，按照规定标准安排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经费使用严格执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淮南市市直党政机关因公临时出国经费管理办法》（淮财行政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增加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增长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其中：公务用车运行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增加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增长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增长原因主要是</w:t>
      </w:r>
      <w:r>
        <w:rPr>
          <w:rFonts w:eastAsia="TimesNewRoman;Traditional Arabic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没有安排公务用车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；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车辆保险及日常燃油维修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增加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增长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增长原因主要是</w:t>
      </w:r>
      <w:r>
        <w:rPr>
          <w:rFonts w:eastAsia="TimesNewRoman;Traditional Arabic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没有安排公务用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购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；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报废车辆更新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.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增加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增长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增长原因主要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厉行节约，树牢过紧日子的思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该项经费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待上级、外市单位业务指导等公务往来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color w:val="000000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白衣沽酒</cp:lastModifiedBy>
  <cp:lastPrinted>2025-02-05T23:51:00Z</cp:lastPrinted>
  <dcterms:modified xsi:type="dcterms:W3CDTF">2025-02-21T08:17:15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yYmRmMjdlYjUzNGNmNDIzYmYxNWVkYWY0NDlkNGUiLCJ1c2VySWQiOiIxNjY1MjA3MSJ9</vt:lpwstr>
  </property>
</Properties>
</file>